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PRÁTICAS DE CARTOGRAFIA NO ENSINO E APRENDIZAGEM DE GE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e Campos dos Santo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lsista / CCEN/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lber Victor Ferreira dos Santo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lsista / CCEN/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ne Maria Moura Rei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 Orientador / CCEN/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edro Costa Guedes Vian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 Orientador / CCEN/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e Marques da Sil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 Orientador / CCEN/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é resultado do projeto de monitoria da disciplina de Leitura e Interpretação de Cartas no período de 2012.1 que se encontra inserido no Projeto Integrado de Monitoria do Curso de Geografia do DGEOC/UFPB. A disciplina de Leitura e Interpretação de Cartas tem carga horária de 120h, equivalente a oito créditos, tem como objetivo apresentar de forma expositiva e dialogada o referencial teórico, conceitual e as técnicas básicas em cartografia.   Conforme a Associação Cartográfica Internacional, a cartografia é definida como o conjunto de estudos e operações científicas, artísticas e técnicas baseado nos resultados de observações diretas ou de análise de documentação, com vistas à elaboração e preparação de cartas, planos e outras formas de expressão, bem como sua utilização. A disciplina apresentada tem como objetivo introduzir o aluno no campo da cartografia, onde este será capaz de entender seus signos e símbolos. Diante disso é necessário apresentar ao aluno de modo geral a disciplina, que consiste em fazer uma retrospectiva Histórica e Conceitual da Cartografia seja na representação da Terra com sistemas de projeções, coordenadas geográficas e fusos horários ou com escalas, convenções cartográficas entre outros. A metodologia adotada no presente trabalho seguiu as orientações propostas em uma pesquisa de base quali-quantitativa, que pretende verificar o nível de ensino-aprendizagem dos conteúdos de cartografia. O resultado a qualificação dos alunos no aprendizado cartográfico com a construção de uma maquete em 3D da carta topográfica da Pen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artografia. Conceitos. Interpre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tografia engloba elementos da ciência e da arte, com o objetivo de representar graficamente, em mapas, as especificidades de uma determinada área geográfica. </w:t>
        <w:br/>
        <w:t>É considerada ciência, pois a confecção de um mapa necessita de técnicas para a representação de aspectos naturais e artificiais, aplicação de operações de campo e laboratório, metodologia de trabalho e conhecimentos específicos para a obtenção de um trabalho efica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dução de mapas ocorre desde a pré-história, antes mesmo do surgimento da escrita. O primeiro mapa que se tem registro é o Ga-Sur, produzido entre 2400 a 2000 a.C., elaborado numa placa de barro com inscrições da escrita cuneiforme em uma representação do sul da Mesopotâmia. Os primeiros mapas eram confeccionados em placas de argila suméria e papiros egípci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 é necessário apresentar ao aluno de modo geral o corpo da disciplina que consiste em fazer uma retrospectiva sobre a História e conceito da Cartografia. Representação da terra. Sistemas de projeções. Coordenadas geográficas e fusos horários. Escalas. Convenções cartográficas. Classificação dos produtos cartográficos. Cartogramas e diagramas. Noções de Geodésia e Topografia. Automatização da Cartografia. Fundamentos da carta topográfica. Leitura e comentário da carta topográfica. Análise topográfica. Análise morfológica. Técnicas de representação gráfica dos fatos geográficos. Interpretação e dedução da carta topográf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 aptidão dos discentes a esse domínio só seria possível com a realização de atividades práticas, que por sua vez constitui um elemento importante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para o desenvolvimento do processo de ensino-aprendizagem, permitindo ir além da simples exposição mecânica dos conteúdos em sala de aula ao possibilitar a compreensão de uma realidade complexa a partir de um dado palpável, além de contribuir para enriquecer a disciplina e dinamizar o trabalho do profess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S BÁSIC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ceito de mapa: apresentação ou abstração da realidade geográfica. Ferramenta para apresentação da informação geográfica nas modalidades visual, digital e táct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artografia: é a arte de levantamento, construção e edição de mapas e cartas de qualquer naturez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cala: A escala de um mapa é a relação constante que existe entre as distâncias lineares medidas sobre o mapa e as distâncias lineares correspondentes, medidas sobre o terreno. As escalas podem s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rica: 1 cm na carta corresponde a 50000 cm (500 m ou 0,5 km) no terreno; 1 mm na carta corresponde a 50000 mm (50 m) no terre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a: é um ábaco formado por uma linha graduada, dividida em partes iguais, cada uma delas representando a unidade de comprimento escolhida para o terreno ou um dos seus múltipl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220" cy="7804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s important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as geográficas são linhas imaginárias pelas quais a Terra foi “cortada”, essas linhas são os paralelos e meridianos, através deles é possível estabelecer localizações precisas em qualquer ponto do plane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idianos: são círculos máximos que, em consequência, cortam a Terra em duas partes iguais de polo a polo. Sendo assim, todo os meridianos se cruzam entre si em ambos os polos. O meridiano de origem é o de Greenwich (0o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s: são círculos que cruzam os meridianos perpendicularmente, isto é, em ângulos retos. Apenas um é um círculo máximo, o Equador (0o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tude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>): é o arco contado sobre o meridiano do lugar e que vai do Equador até o lugar considerado. Sua variação é de: 0o à 90o N ou 0o à +90o ;  0o à 90o S ou 0o à -90o ; Longitude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): é o arco contado sobre o equador e que vai de Greenwich até o meridiano do referido lugar. A Longitude pode ser contada no sentido Oeste, quando é chamada Longitude Oeste de Greenwich (W Gr.) ou negativa. Se contada no sentido Este, é chamada Longitude Este de Greenwich (W Gr.) ou positiva. Sua variação é a seguinte: 0o à 180o W Gr. ou 0o à -180o; 0o à 180o E Gr. ou 0o à +180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oordenadas UTM - Universal Transversa de Mercator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um sistema de coordenadas baseado no plano cartesiano (eixo x, y) e usa o metro (m) como unidade para medir distâncias e determinar a posição de um objeto. Diferentemente das Coordenadas Geográficas (ou Geodésicas), o sistema UTM, não acompanha a curvatura da Terra e por isso seus pares de coordenadas também são chamados d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oordenadas planas</w:t>
      </w:r>
      <w:r>
        <w:rPr>
          <w:rFonts w:cs="Georgia" w:ascii="Georgia" w:hAnsi="Georgia"/>
          <w:b/>
          <w:bCs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stema de projeção e informações adicionais:</w:t>
      </w:r>
      <w:r>
        <w:rPr>
          <w:rFonts w:cs="Times New Roman" w:ascii="Times New Roman" w:hAnsi="Times New Roman"/>
          <w:sz w:val="24"/>
          <w:szCs w:val="24"/>
        </w:rPr>
        <w:t xml:space="preserve"> quanto ao sistema de projeção, a natureza da superfície de representação é cilíndrica; a forma de contato entre as superfícies de representação e referência é secante e a posição relativa entre as superfícies de referência e de projeção é transversa. Quanto às propriedades (deformações), é apresentado na projeção conforme - conservação dos ângulos - e quanto ao método de construção o sistema de projeção é analítico. Estas informações acentuam a projeção Universal Transversa de Mercator. Para a representação da superfície terrestre no plano, é necessária a definição da forma e dimensão da Terra, bem como o datum horizontal e vertic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arta topográfic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apeamento sistemático, cuja classificação se insere a carta topográfica, procederemos de maneira análoga. Cabe ao usuário, portanto, o reconhecimento e identificação dos elementos, efetuando assim, a tradução dos símbolos contidos na carta. A incorporação destes elementos estará relacionada ao domínio cognitivo do leitor. Finalmente, para a concretização da leitura de um produto cartográfico, o usuário deve ser capaz de interpretar os elementos contidos neles. A interpretação, no entanto, depende do conhecimento e habilidades do usuário em poder correlacionar aspectos físicos e humanos, para a compreensão dos fatos representados. Portanto, a leitura de um produto cartográfico consiste na concretização das etapas pertinentes a esta fase que, por sua vez, irão permitir a obtenção de informações através de elementos contidos na cart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tura de uma carta pode ser realizada quando consideramos os elementos contidos na legenda, efetuaremos a leitura interna da carta. A legenda facilita a identificação dos elementos e permite agrupá-los conforme suas características. Ao considerarmos os elementos periféricos - título, escala, coordenadas geográficas, sistema de projeção, dentre outros - efetuaremos a leitura externa da cart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r a leitura e interpretação de uma carta ferramenta para as atividades didáticas da disciplina, com o propósito de estreitar o conhecimento teórico adquirido pelos alunos nas aulas expositivas com o exercício prático. Constituem-se como objetivos específicos do trabalho: Organizar o material necessário para as aulas expositivas; Auxiliar o professor e a turma na prática das atividades; Realizar plantões de orientação para possíveis dúvi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adotada no presente trabalho seguiu as orientações proposta se baseará em uma pesquisa de base quali-quantitativa, que pretende verificar o nível de ensino-aprendizagem dos conteúdos de cartografia relacionados à matemática – especificamente, escala, e coordenadas geográficas – análise topográfica – análise morfológ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práticas acompanhadas pelo projeto de monitoria apresentaram os seguintes resultados: na parte conceitual teórica e matemática a turma se mostrou favorável à aprendizagem tendo como produto final uma maquete que representou a Carta da Penha do Município de João Pesso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clui-se que o projeto de monitoria faz-se importante no que tange ao auxílio e a mediação entre o saber teórico e prático durante a realização das atividades práticas. Além disso, o trabalho permitiu também o desenvolvimento de habilidades docentes para o bolsista monitor por meio das experiências adquiridas na orientação cedida aos alunos no laboratório e na elaboração dos relatóri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Paulo Araújo. </w:t>
      </w:r>
      <w:r>
        <w:rPr>
          <w:rFonts w:cs="Times New Roman" w:ascii="Times New Roman" w:hAnsi="Times New Roman"/>
          <w:b/>
          <w:sz w:val="24"/>
          <w:szCs w:val="24"/>
        </w:rPr>
        <w:t>Cartografia Básica</w:t>
      </w:r>
      <w:r>
        <w:rPr>
          <w:rFonts w:cs="Times New Roman" w:ascii="Times New Roman" w:hAnsi="Times New Roman"/>
          <w:sz w:val="24"/>
          <w:szCs w:val="24"/>
        </w:rPr>
        <w:t>. Florianópolis: UFSC. 1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BGE. </w:t>
      </w:r>
      <w:r>
        <w:rPr>
          <w:rFonts w:cs="Times New Roman" w:ascii="Times New Roman" w:hAnsi="Times New Roman"/>
          <w:b/>
          <w:sz w:val="24"/>
          <w:szCs w:val="24"/>
        </w:rPr>
        <w:t>Atlas Geográfico Escolar</w:t>
      </w:r>
      <w:r>
        <w:rPr>
          <w:rFonts w:cs="Times New Roman" w:ascii="Times New Roman" w:hAnsi="Times New Roman"/>
          <w:sz w:val="24"/>
          <w:szCs w:val="24"/>
        </w:rPr>
        <w:t>. – 4 ed. – Rio de Janeiro: IBGE.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BAULT, A. </w:t>
      </w:r>
      <w:r>
        <w:rPr>
          <w:rFonts w:cs="Times New Roman" w:ascii="Times New Roman" w:hAnsi="Times New Roman"/>
          <w:b/>
          <w:sz w:val="24"/>
          <w:szCs w:val="24"/>
        </w:rPr>
        <w:t>Geocartografia</w:t>
      </w:r>
      <w:r>
        <w:rPr>
          <w:rFonts w:cs="Times New Roman" w:ascii="Times New Roman" w:hAnsi="Times New Roman"/>
          <w:sz w:val="24"/>
          <w:szCs w:val="24"/>
        </w:rPr>
        <w:t>. São Paulo: Nacional. USP. 1975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C. </w:t>
      </w:r>
      <w:r>
        <w:rPr>
          <w:rFonts w:cs="Times New Roman" w:ascii="Times New Roman" w:hAnsi="Times New Roman"/>
          <w:b/>
          <w:sz w:val="24"/>
          <w:szCs w:val="24"/>
        </w:rPr>
        <w:t>Dicionário Cartográfico</w:t>
      </w:r>
      <w:r>
        <w:rPr>
          <w:rFonts w:cs="Times New Roman" w:ascii="Times New Roman" w:hAnsi="Times New Roman"/>
          <w:sz w:val="24"/>
          <w:szCs w:val="24"/>
        </w:rPr>
        <w:t>. Rio de Janeiro: IBGE. 1983.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0:00Z</dcterms:created>
  <dc:creator>LEGAT</dc:creator>
  <dc:description/>
  <cp:keywords/>
  <dc:language>en-US</dc:language>
  <cp:lastModifiedBy>RMS</cp:lastModifiedBy>
  <dcterms:modified xsi:type="dcterms:W3CDTF">2013-10-31T04:22:00Z</dcterms:modified>
  <cp:revision>9</cp:revision>
  <dc:subject/>
  <dc:title/>
</cp:coreProperties>
</file>